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IÊN ĐOÀN BÓNG RỔ TP. HỒ CHÍ MI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VIỆC</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ĐƯA BÓNG RỔ THÀNH MÔN THỂ THAO TỰ CHỌN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ONG TRƯỜNG HỌC</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óng rổ hiện là môn thể thao đang nhận được sự quan tâm rất lớn từ phía học sinh, phụ huynh, nhà trường. Hàng năm số lượng các trường tham gia các giải thi đấu luôn lên đến hàng trăm đội, với hơn hai ngàn (2000) các em tham dự. Lứa tuổi các em tập luyện ngày càng nhỏ, thậm chí từ lớp một. </w:t>
      </w:r>
    </w:p>
    <w:p>
      <w:pPr>
        <w:pStyle w:val="Normal"/>
        <w:spacing w:before="0" w:after="0"/>
        <w:ind w:firstLine="540"/>
        <w:jc w:val="both"/>
        <w:rPr/>
      </w:pPr>
      <w:r>
        <w:rPr>
          <w:rFonts w:cs="Times New Roman" w:ascii="Times New Roman" w:hAnsi="Times New Roman"/>
          <w:sz w:val="28"/>
          <w:szCs w:val="28"/>
          <w:lang w:val="en-US"/>
        </w:rPr>
        <w:t xml:space="preserve">Với sự ủng hộ đặc biệt từ phía gia đình và nhà trường, các em đã có những thành công rất đáng khích lệ. Từ những vận động viên tuyến trường, Liên đoàn </w:t>
      </w:r>
      <w:r>
        <w:rPr>
          <w:rFonts w:cs="Times New Roman" w:ascii="Times New Roman" w:hAnsi="Times New Roman"/>
          <w:sz w:val="28"/>
          <w:szCs w:val="28"/>
        </w:rPr>
        <w:t xml:space="preserve">(LĐ) Bóng rổ </w:t>
      </w:r>
      <w:r>
        <w:rPr>
          <w:rFonts w:cs="Times New Roman" w:ascii="Times New Roman" w:hAnsi="Times New Roman"/>
          <w:sz w:val="28"/>
          <w:szCs w:val="28"/>
          <w:lang w:val="en-US"/>
        </w:rPr>
        <w:t xml:space="preserve">đã phát hiện và huấn luyện thành vận động viên năng khiếu các tuyến từ môi trường đầy tiềm năng này. Các thế hệ vận động viên vừa đạt thành tích cao trong thể thao, vừa học tốt ở các trường chuyên, trường điểm trong thành phố. Họ trở thành niềm tin và hi vọng của đất nước. </w:t>
      </w:r>
    </w:p>
    <w:p>
      <w:pPr>
        <w:pStyle w:val="Normal"/>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ì những thành quả đó, LĐ</w:t>
      </w:r>
      <w:r>
        <w:rPr>
          <w:rFonts w:cs="Times New Roman" w:ascii="Times New Roman" w:hAnsi="Times New Roman"/>
          <w:sz w:val="28"/>
          <w:szCs w:val="28"/>
        </w:rPr>
        <w:t xml:space="preserve"> Bóng rổ</w:t>
      </w:r>
      <w:r>
        <w:rPr>
          <w:rFonts w:cs="Times New Roman" w:ascii="Times New Roman" w:hAnsi="Times New Roman"/>
          <w:sz w:val="28"/>
          <w:szCs w:val="28"/>
          <w:lang w:val="en-US"/>
        </w:rPr>
        <w:t xml:space="preserve"> xin được kiến nghị đưa bóng rổ thành môn tự chọn trong nhà trường. Điều này đang có những thuận lợi to lớn như sau:</w:t>
      </w:r>
    </w:p>
    <w:p>
      <w:pPr>
        <w:pStyle w:val="ListParagraph"/>
        <w:numPr>
          <w:ilvl w:val="0"/>
          <w:numId w:val="3"/>
        </w:numPr>
        <w:spacing w:before="0" w:after="0"/>
        <w:jc w:val="both"/>
        <w:rPr/>
      </w:pPr>
      <w:r>
        <w:rPr>
          <w:rFonts w:cs="Times New Roman" w:ascii="Times New Roman" w:hAnsi="Times New Roman"/>
          <w:sz w:val="28"/>
          <w:szCs w:val="28"/>
          <w:lang w:val="en-US"/>
        </w:rPr>
        <w:t>Về phía học sinh: bóng rổ đang được các em rất yêu thích. Không chỉ vì bóng rổ đẹp, kịch tính, sôi động, mà còn là vì những lợi ích to lớn mà môn thể thao này mang lại.</w:t>
      </w:r>
    </w:p>
    <w:p>
      <w:pPr>
        <w:pStyle w:val="ListParagraph"/>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ợi ích về thể chất: bóng rổ là môn thể thao đòi hỏi tốc độ, sự khéo léo, phản ứng nhanh. Nên nó thúc đẩy sự phát triển toàn diện về mặt thể chất của các em. Đặc biệt bóng rổ thúc đẩy sự phát triển chiều cao. Đưa bóng rổ vào học đường sẽ giúp tạo ra một thế hệ mới nhanh nhẹn, cao to, mạnh khỏe hơn.</w:t>
      </w:r>
    </w:p>
    <w:p>
      <w:pPr>
        <w:pStyle w:val="ListParagraph"/>
        <w:numPr>
          <w:ilvl w:val="0"/>
          <w:numId w:val="1"/>
        </w:numPr>
        <w:spacing w:before="0" w:after="0"/>
        <w:jc w:val="both"/>
        <w:rPr/>
      </w:pPr>
      <w:r>
        <w:rPr>
          <w:rFonts w:cs="Times New Roman" w:ascii="Times New Roman" w:hAnsi="Times New Roman"/>
          <w:sz w:val="28"/>
          <w:szCs w:val="28"/>
          <w:lang w:val="en-US"/>
        </w:rPr>
        <w:t>Lợi ích về tinh thần: bóng rổ là môn đối kháng trực tiếp. Nên nó đòi hỏi một tinh thần quả cảm, dám đương đầu với khó khăn, các đối thủ mạnh. Bên cạnh đó, bóng rổ luôn hướng người chơi đến một tinh thần thể thao đẹp, thắng không kiêu bại không nản. Các trận đấu bóng rổ luôn tràn đầy một không khí quyết thắng, giàu tinh nhân văn, thượng võ. Tập luyện bóng rổ sẽ giúp thể hệ trẻ được trui rèn nhân cách, một tinh thần mạnh mẽ, để đương đầu với những khó khăn trong cuộc sống.</w:t>
      </w:r>
    </w:p>
    <w:p>
      <w:pPr>
        <w:pStyle w:val="ListParagraph"/>
        <w:numPr>
          <w:ilvl w:val="0"/>
          <w:numId w:val="1"/>
        </w:numPr>
        <w:spacing w:before="0" w:after="0"/>
        <w:jc w:val="both"/>
        <w:rPr/>
      </w:pPr>
      <w:r>
        <w:rPr>
          <w:rFonts w:cs="Times New Roman" w:ascii="Times New Roman" w:hAnsi="Times New Roman"/>
          <w:sz w:val="28"/>
          <w:szCs w:val="28"/>
          <w:lang w:val="en-US"/>
        </w:rPr>
        <w:t>Lợi ích về kỹ năng: bóng rổ là môn thể thao đồng đội, nên nó là môi trường lý tưởng để các em học sinh phát triển các kĩ năng mềm. Đây là một trong những lợi ích to lớn nhất mà bóng rổ mang lại. Vì trong bóng rổ, nhiều trận bóng rổ bị đánh giá là yếu hơn, nhưng họ vẫn chiến thắng các đội mạnh hơn. Trong bóng rổ có câu châm ngôn, “đoàn kết là chiến thắng”. Đến với bóng rổ, các em được dạy về các bài tập: hai người thi đấu hai người, hai thi đấu ba; ba thi đấu bốn; dẫn đến việc hình thành các miếng chiến thuật năm thi đấu năm vô cùng đa dạng. Chính điều này hình thành cho các em tư duy làm việc theo nhóm. Mà tư duy làm việc nhóm và kỹ năng mềm là điều mà các bạn trẻ của Việt Nam bị đánh giá là yếu hơn các nước trong khu vực.</w:t>
      </w:r>
    </w:p>
    <w:p>
      <w:pPr>
        <w:pStyle w:val="ListParagraph"/>
        <w:spacing w:before="0" w:after="0"/>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ừ những điều kể trên, bóng rổ giúp tạo ra một thế hệ con người Việt trẻ khỏe mạnh hơn, cao lớn hơn, nhanh nhẹn hơn, luôn có tinh thần trách nhiệm, quả cảm dám đương đầu với các thách thức của thời đại mới.</w:t>
      </w:r>
    </w:p>
    <w:p>
      <w:pPr>
        <w:pStyle w:val="ListParagraph"/>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ListParagraph"/>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ề phía phụ huynh: trước đây, phụ huynh luôn là cửa ải khó qua nhất khi các em muốn tập luyện thể thao. Vì tâm lý thường thấy là thể thao sẽ làm ảnh hưởng việc học. Tuy nhiên, thời gian gần đây, ngày càng có nhiều phụ huynh đi theo con của mình đi tham gia các giải đấu. Rõ ràng, định kiến trên đã không còn nữa, vì những lý do sau:</w:t>
      </w:r>
    </w:p>
    <w:p>
      <w:pPr>
        <w:pStyle w:val="ListParagraph"/>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an điểm thể thao làm ảnh hưởng đến việc học đã được chứng minh là sai. Nếu biết sắp xếp hơn lý, cân đối, thì thể thao còn có tác dụng giúp học sinh giảm căng thẳng, minh mẫn hơn, dễ tiếp thu hơn. </w:t>
      </w:r>
    </w:p>
    <w:p>
      <w:pPr>
        <w:pStyle w:val="ListParagraph"/>
        <w:numPr>
          <w:ilvl w:val="0"/>
          <w:numId w:val="2"/>
        </w:numPr>
        <w:spacing w:before="0" w:after="0"/>
        <w:jc w:val="both"/>
        <w:rPr/>
      </w:pPr>
      <w:r>
        <w:rPr>
          <w:rFonts w:cs="Times New Roman" w:ascii="Times New Roman" w:hAnsi="Times New Roman"/>
          <w:sz w:val="28"/>
          <w:szCs w:val="28"/>
          <w:lang w:val="en-US"/>
        </w:rPr>
        <w:t>Hơn nữa, trong thời đại mà các trò chơi điện tử, các tệ nạn xã hội luôn chực chờ xô ngã các em, thì thể thao trở thành một chiến tuyến vững chắc để các em sống tốt, sống lành mạnh và có ý nghĩa hơn.</w:t>
      </w:r>
    </w:p>
    <w:p>
      <w:pPr>
        <w:pStyle w:val="ListParagraph"/>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oài ra trong tình hình hiện tại, có nhiều phụ huynh định hướng cho con em mình đi du học, thì bóng rổ được tính điểm ưu tiên rất cao trong hồ sơ du học. </w:t>
      </w:r>
    </w:p>
    <w:p>
      <w:pPr>
        <w:pStyle w:val="ListParagraph"/>
        <w:spacing w:before="0" w:after="0"/>
        <w:jc w:val="both"/>
        <w:rPr/>
      </w:pPr>
      <w:r>
        <w:rPr>
          <w:rFonts w:cs="Times New Roman" w:ascii="Times New Roman" w:hAnsi="Times New Roman"/>
          <w:sz w:val="28"/>
          <w:szCs w:val="28"/>
          <w:lang w:val="en-US"/>
        </w:rPr>
        <w:t>Các điều trên cho thấy, các bậc phu huynh học sinh đã có cái nhìn chính xác hơn về vai trò của thể thao nói chung và bóng rổ nói riêng trong sự phát triển của trẻ. Đây là điều kiện vô cùng thuận lợi để đưa bóng rổ vào học đường.</w:t>
      </w:r>
    </w:p>
    <w:p>
      <w:pPr>
        <w:pStyle w:val="ListParagraph"/>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ề phía nhà trường: với quan điểm của giáo dục hiện đại, giáo dục không còn đơn thuần là truyền dạy kiến thức đơn thuần. Mà giáo dục là để phát triển con người.</w:t>
      </w:r>
    </w:p>
    <w:p>
      <w:pPr>
        <w:pStyle w:val="ListParagraph"/>
        <w:spacing w:before="0" w:after="0"/>
        <w:ind w:left="720" w:firstLine="540"/>
        <w:jc w:val="both"/>
        <w:rPr/>
      </w:pPr>
      <w:r>
        <w:rPr>
          <w:rFonts w:cs="Times New Roman" w:ascii="Times New Roman" w:hAnsi="Times New Roman"/>
          <w:sz w:val="28"/>
          <w:szCs w:val="28"/>
          <w:lang w:val="en-US"/>
        </w:rPr>
        <w:t xml:space="preserve">Giáo dục hiện đại hướng đến sự phát triển hoàn thiện về sức lực, trí lực và tinh thần. Mục tiêu là đưa thế hệ trẻ của Việt Nam có thể cạnh tranh với nhân lực của các nước trong khu vực, khi mà tầm ảnh hưởng của toàn cầu hóa ngày càng sâu rộng. Muốn làm được như vậy thì con người Việt Nam phải hoàn thiện về trí tuệ, nhân cách và các kỹ năng mềm. Vì nhận thấy những điều lợi ích này nên hiện nay cũng có nhiều trường đã tích cực chọn bóng rồ làm môn học tự chọn cho học sinh của mình. </w:t>
      </w:r>
    </w:p>
    <w:p>
      <w:pPr>
        <w:pStyle w:val="ListParagraph"/>
        <w:spacing w:before="0" w:after="0"/>
        <w:ind w:left="720" w:firstLine="540"/>
        <w:jc w:val="both"/>
        <w:rPr/>
      </w:pPr>
      <w:r>
        <w:rPr>
          <w:rFonts w:cs="Times New Roman" w:ascii="Times New Roman" w:hAnsi="Times New Roman"/>
          <w:sz w:val="28"/>
          <w:szCs w:val="28"/>
          <w:lang w:val="en-US"/>
        </w:rPr>
        <w:t xml:space="preserve">Song hành với quan điểm trên, thì các trường khi muốn nâng chuẩn của mình lên tầm cỡ quốc gia, quốc tế thì cũng phải đáp ứng đầy đủ hạ tầng cơ sở về thể dục thể thao. </w:t>
      </w:r>
    </w:p>
    <w:p>
      <w:pPr>
        <w:pStyle w:val="ListParagraph"/>
        <w:spacing w:before="0" w:after="0"/>
        <w:ind w:left="72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720" w:firstLine="540"/>
        <w:jc w:val="both"/>
        <w:rPr>
          <w:rFonts w:ascii="Times New Roman" w:hAnsi="Times New Roman" w:cs="Times New Roman"/>
          <w:sz w:val="28"/>
          <w:szCs w:val="28"/>
          <w:lang w:val="en-US"/>
        </w:rPr>
      </w:pPr>
      <w:r>
        <w:rPr>
          <w:rFonts w:cs="Times New Roman" w:ascii="Times New Roman" w:hAnsi="Times New Roman"/>
          <w:sz w:val="28"/>
          <w:szCs w:val="28"/>
          <w:lang w:val="en-US"/>
        </w:rPr>
        <w:t>Như vậy có thể nói, bóng rổ đang nhận được sự đồng thuận từ các em học sinh, phụ huynh đến các cấp quản lý. Nên việc đưa bóng rổ thành môn tự chọn đang gặp nhiều thuận lợi.</w:t>
      </w:r>
    </w:p>
    <w:p>
      <w:pPr>
        <w:pStyle w:val="ListParagraph"/>
        <w:spacing w:before="0" w:after="0"/>
        <w:ind w:left="72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720" w:firstLine="540"/>
        <w:jc w:val="both"/>
        <w:rPr/>
      </w:pPr>
      <w:r>
        <w:rPr>
          <w:rFonts w:cs="Times New Roman" w:ascii="Times New Roman" w:hAnsi="Times New Roman"/>
          <w:sz w:val="28"/>
          <w:szCs w:val="28"/>
          <w:lang w:val="en-US"/>
        </w:rPr>
        <w:t>Tuy vậy, bên cạnh những thuận lợi trên thì cũng có những khó khăn mà ta phải xem xét.</w:t>
      </w:r>
    </w:p>
    <w:p>
      <w:pPr>
        <w:pStyle w:val="ListParagraph"/>
        <w:spacing w:before="0" w:after="0"/>
        <w:ind w:left="720" w:firstLine="540"/>
        <w:jc w:val="both"/>
        <w:rPr/>
      </w:pPr>
      <w:r>
        <w:rPr>
          <w:rFonts w:cs="Times New Roman" w:ascii="Times New Roman" w:hAnsi="Times New Roman"/>
          <w:sz w:val="28"/>
          <w:szCs w:val="28"/>
          <w:lang w:val="en-US"/>
        </w:rPr>
        <w:t>1. Về điều kiện sân bãi, trang thiết bị: nhiều trường học trong thành phố có khuôn viên nhỏ hẹp, nên việc xây dựng một sân bóng rổ đủ chuẩn là điều bất khả thi. Đề xuất giải quyết khó khăn này, đó là sự phối hợp giữa nhà trường và các trung tâm thể thao.</w:t>
      </w:r>
    </w:p>
    <w:p>
      <w:pPr>
        <w:pStyle w:val="ListParagraph"/>
        <w:spacing w:before="0" w:after="0"/>
        <w:ind w:left="720" w:firstLine="540"/>
        <w:jc w:val="both"/>
        <w:rPr/>
      </w:pPr>
      <w:r>
        <w:rPr>
          <w:rFonts w:cs="Times New Roman" w:ascii="Times New Roman" w:hAnsi="Times New Roman"/>
          <w:sz w:val="28"/>
          <w:szCs w:val="28"/>
          <w:lang w:val="en-US"/>
        </w:rPr>
        <w:t>2. Về điều kiện giảng dạy: Bóng rổ là môn đòi hỏi tốc độ và độ chính xác cao, nên yêu cầu về chuyên môn cho các hướng dẫn viên là cao, mà hầu hết các giáo viên thể dục trong nhà trường thì chưa được trang bị đầy đủ các kiến thức về giảng dạy bóng rổ. Để giải quyết vấn đề này, hàng năm Liên đoàn bóng rổ thành phố Hồ Chí Minh có tổ chức các lớp ngắn hạn để phổ biến kiến thức bóng rổ. Đây là dịp để các thầy cô có thể nâng cao hiểu biết và khả năng giảng dạy bóng rổ trong trường.</w:t>
      </w:r>
    </w:p>
    <w:p>
      <w:pPr>
        <w:pStyle w:val="ListParagraph"/>
        <w:spacing w:before="0" w:after="0"/>
        <w:ind w:left="72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720" w:firstLine="540"/>
        <w:jc w:val="both"/>
        <w:rPr/>
      </w:pPr>
      <w:r>
        <w:rPr>
          <w:rFonts w:cs="Times New Roman" w:ascii="Times New Roman" w:hAnsi="Times New Roman"/>
          <w:sz w:val="28"/>
          <w:szCs w:val="28"/>
          <w:lang w:val="en-US"/>
        </w:rPr>
        <w:t>Tổng kết lại thuận lợi và khó khăn, ta có thể thấy kết luận việc đưa bóng rổ vào trường học là phù hợp với xu thế tất yếu.</w:t>
      </w:r>
    </w:p>
    <w:p>
      <w:pPr>
        <w:pStyle w:val="ListParagraph"/>
        <w:spacing w:before="0" w:after="0"/>
        <w:ind w:left="72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720" w:firstLine="540"/>
        <w:jc w:val="right"/>
        <w:rPr/>
      </w:pPr>
      <w:r>
        <w:rPr>
          <w:rFonts w:cs="Times New Roman" w:ascii="Times New Roman" w:hAnsi="Times New Roman"/>
          <w:b/>
          <w:i/>
          <w:sz w:val="28"/>
          <w:szCs w:val="28"/>
          <w:lang w:val="en-US"/>
        </w:rPr>
        <w:t>Đào Hoàng Minh Sang</w:t>
      </w:r>
    </w:p>
    <w:p>
      <w:pPr>
        <w:pStyle w:val="ListParagraph"/>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49:00Z</dcterms:created>
  <dc:creator>s</dc:creator>
  <dc:description/>
  <cp:keywords/>
  <dc:language>en-US</dc:language>
  <cp:lastModifiedBy>Microsoft Office User</cp:lastModifiedBy>
  <dcterms:modified xsi:type="dcterms:W3CDTF">2018-08-06T06:18:00Z</dcterms:modified>
  <cp:revision>11</cp:revision>
  <dc:subject/>
  <dc:title>ĐƯA BÓNG RỔ </dc:title>
</cp:coreProperties>
</file>